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153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ƯƠNG TRÌNH TOÁN 6 HK I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45045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331" r="-200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0" w:right="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2625</wp:posOffset>
                </wp:positionH>
                <wp:positionV relativeFrom="paragraph">
                  <wp:posOffset>221615</wp:posOffset>
                </wp:positionV>
                <wp:extent cx="2942590" cy="296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2965320"/>
                          <a:chOff x="0" y="0"/>
                          <a:chExt cx="2942640" cy="29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2640" cy="21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075040"/>
                            <a:ext cx="167400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7.45pt;width:231.7pt;height:233.5pt" coordorigin="1075,349" coordsize="4634,4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;top:349;width:4633;height:3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3617;width:2635;height:1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DẠ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: S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Á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Â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ge">
                  <wp:posOffset>685800</wp:posOffset>
                </wp:positionV>
                <wp:extent cx="5036820" cy="6132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6132960"/>
                          <a:chOff x="0" y="0"/>
                          <a:chExt cx="5036760" cy="61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676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856160"/>
                            <a:ext cx="3463200" cy="42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4pt;width:396.6pt;height:482.9pt" coordorigin="1123,1080" coordsize="7932,9658">
                <v:shape id="shape_0" stroked="f" o:allowincell="f" style="position:absolute;left:1123;top:1080;width:7931;height:2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4003;width:5453;height:67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160" w:right="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8445" cy="180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893" r="-24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00" w:right="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34810" cy="859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196" r="-23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60" w:right="1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94705" cy="8669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92" r="-28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40" w:right="1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24270" cy="8538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06" r="-2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2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21755" cy="832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8" t="-191" r="-24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60" w:right="12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94095" cy="8558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0" t="-212" r="-30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60" w:right="7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21425" cy="8589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220" r="-29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02375" cy="8865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08" r="-29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00" w:right="9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2:00Z</dcterms:created>
  <dc:creator>Admin</dc:creator>
  <dc:description>DocumentCreationInfo</dc:description>
  <cp:keywords/>
  <dc:language>en-US</dc:language>
  <cp:lastModifiedBy>Shelves Life</cp:lastModifiedBy>
  <dcterms:modified xsi:type="dcterms:W3CDTF">2020-04-15T02:15:00Z</dcterms:modified>
  <cp:revision>4</cp:revision>
  <dc:subject/>
  <dc:title/>
</cp:coreProperties>
</file>